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0.12.2014 г.</w:t>
        <w:tab/>
      </w:r>
      <w:r>
        <w:rPr>
          <w:szCs w:val="24"/>
          <w:u w:val="single"/>
        </w:rPr>
        <w:t>№ 8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 муниципальному автономному  учреждению культуры «Сельский спортивно-досуговый комплекс» Зоркальцевского сельского поселения на 2015 год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В соответствии со ст.69.2 Бюджетного кодекса российской Федерации, постановлением Администрации Зоркальцевского сельского поселения от 16.12.2011 № 297 «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», на основании решения Совета  Зоркальцевского сельского поселения от 25.12.2014 № 33 «Об утверждении  бюджета Зоркальцевского сельского поселения на 2015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4"/>
          <w:szCs w:val="24"/>
        </w:rPr>
        <w:t>1.</w:t>
        <w:tab/>
        <w:t>Утвердить муниципальное задание муниципальному автономному  учреждению культуры «Сельский спортивно-досуговый комплекс» Зоркальцевского сельского поселения (далее МАУК ССДК)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иректору МАУК ССДК  Н.И.Денисенко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Зоркальцевского сельского поселения по форме, утвержденной Администрацией  Зоркальцев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стить настоящее распоряжение на </w:t>
      </w:r>
      <w:r>
        <w:rPr>
          <w:sz w:val="22"/>
          <w:szCs w:val="22"/>
        </w:rPr>
        <w:t xml:space="preserve">Официальном сайте в сети Интерне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оответствии с приказом Министерства финансов от 21.07.2011 № 86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азместить настоящее распоряжение на официальном сайте Администрации  Зоркальцевского сельского поселения в 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за исполнением настоящего распоряжения возложить ведущего специалиста по экономической политике и бюджетному планированию А.Н.Сергееву.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Глава поселения           </w:t>
        <w:tab/>
        <w:t xml:space="preserve"> 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Анна Николаевна Сергее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О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______ 2014г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Зоркальцевское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30» 12..2014 № 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В.Н.Лобыня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2"/>
          <w:szCs w:val="22"/>
        </w:rPr>
        <w:t>"30" декабря 2014г.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автономного учреждения культуры </w:t>
      </w:r>
      <w:r>
        <w:rPr>
          <w:b/>
          <w:color w:val="000000"/>
          <w:sz w:val="22"/>
          <w:szCs w:val="22"/>
        </w:rPr>
        <w:t xml:space="preserve">«Сельский спортивно-досуговый комплекс» Зоркальцевского сельского поселения </w:t>
      </w:r>
      <w:r>
        <w:rPr>
          <w:b/>
          <w:sz w:val="22"/>
          <w:szCs w:val="22"/>
        </w:rPr>
        <w:t xml:space="preserve"> на 201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iCs/>
          <w:sz w:val="22"/>
          <w:szCs w:val="22"/>
        </w:rPr>
        <w:t>создание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</w:t>
      </w:r>
    </w:p>
    <w:tbl>
      <w:tblPr>
        <w:tblW w:w="1061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710"/>
        <w:gridCol w:w="3600"/>
        <w:gridCol w:w="1440"/>
        <w:gridCol w:w="1800"/>
      </w:tblGrid>
      <w:tr>
        <w:trPr>
          <w:trHeight w:val="115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left="-270" w:right="270" w:first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имеющих высшее и среднее профессиональное образовани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щ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ллективов, принявших участие в конкурсах, др. мероприятиях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*100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/>
        <w:t>Объем муниципальной услуги (в натуральных показателях)</w:t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3748"/>
        <w:gridCol w:w="270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36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г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  <w:r>
        <w:rPr>
          <w:b/>
          <w:bCs/>
          <w:sz w:val="22"/>
          <w:szCs w:val="22"/>
        </w:rPr>
        <w:t xml:space="preserve">  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онституция РФ, ст.44; 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Федеральный закон № 3612-1ФЗ «Основы законодательства РФ о культуре»; Федеральный закон № 82-ФЗ «О гарантиях прав коренных малочисленных народов РФ»;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Федеральный закон № 7-ФЗ « О народных художественных промыслах» Федеральный закон № 74-ФЗ «О национально-культурной автономии», </w:t>
      </w:r>
    </w:p>
    <w:p>
      <w:pPr>
        <w:pStyle w:val="ConsPlusTitle"/>
        <w:widowControl/>
        <w:ind w:left="-180" w:hanging="0"/>
        <w:jc w:val="both"/>
        <w:rPr/>
      </w:pPr>
      <w:r>
        <w:rPr>
          <w:b w:val="false"/>
          <w:bCs w:val="false"/>
          <w:sz w:val="22"/>
          <w:szCs w:val="22"/>
        </w:rPr>
        <w:t>- Устав МАУК ССДК;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оложение о создании условий для организации досуга, массового отдыха и обеспечения жителей Зоркальцевского сельского поселения услугами учреждений культуры, утвержденное Постановлением Главы поселения от 28.12.2007г. № 393;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оложение об организации и проведении   в МО  «Зоркальцевское сельское поселение» массовых культурно-просветительных, театрально-зрелищных и рекламных мероприятий, утвержденное Постановлением Главы поселения от 28.12.2007г. № 398;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оложение об оказании платных услуг населению, порядке образования и использования внебюджетных средств учреждениями культуры, утвержденное Постановлением Главы поселения от 28.12.2007г. № 397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ConsPlusTitle"/>
        <w:widowControl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Администрации Зоркальцевского сельского поселения от 05.03.2012 № 45 «Об утверждении Положения о формировании Стандартов качества  муниципальных услуг, оказываемых учреждениями культуры Зоркальцевского сельского поселения за счет средств местного бюджета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Администрации Зоркальцевского сельского поселения от 30.12.2010  № 785 «Об утверждении перечня муниципальных услуг, оказываемых муниципальными бюджетными учреждениями Зоркальцевского сельского посе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становление Администрации Зоркальцевского сельского поселения от 20.03.2012  № 63 «Об утверждении стандарта качества муниципальной услуги  по </w:t>
      </w:r>
      <w:r>
        <w:rPr>
          <w:iCs/>
          <w:sz w:val="22"/>
          <w:szCs w:val="22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</w:r>
      <w:r>
        <w:rPr>
          <w:sz w:val="22"/>
          <w:szCs w:val="22"/>
        </w:rPr>
        <w:t>»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701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3000"/>
        <w:gridCol w:w="4755"/>
        <w:gridCol w:w="2241"/>
      </w:tblGrid>
      <w:tr>
        <w:trPr>
          <w:trHeight w:val="1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</w:tr>
      <w:tr>
        <w:trPr>
          <w:trHeight w:val="1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формационные стен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риказом Министерства финансов от 21.07.2011 №86н»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 и Федерального закона от 12 января 1996 года N 7-ФЗ "О некоммерческих организациях" (в редакции Федерального закона от 08.05.2010 N 83-ФЗ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" w:right="-108" w:hanging="36"/>
              <w:rPr/>
            </w:pPr>
            <w:r>
              <w:rPr>
                <w:sz w:val="22"/>
                <w:szCs w:val="22"/>
              </w:rPr>
              <w:t>По мере изменения данных и 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нижение показателей качества оказания муниципальной услуги более чем на 1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меньшение количества проведенных мероприятий в год более чем на 3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еорганизация и (или) ликвидация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рган, устанавливающий цены (тарифы) - Администрация Зоркальцевского сельского поселения То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начения предельных цен (тарифов) - не установлено.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рядок контроля за исполнением муниципального задания</w:t>
      </w:r>
    </w:p>
    <w:tbl>
      <w:tblPr>
        <w:tblW w:w="101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5"/>
        <w:gridCol w:w="4500"/>
        <w:gridCol w:w="2700"/>
      </w:tblGrid>
      <w:tr>
        <w:trPr>
          <w:trHeight w:val="31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>
          <w:trHeight w:val="1038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№1</w:t>
      </w:r>
    </w:p>
    <w:tbl>
      <w:tblPr>
        <w:tblW w:w="102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79"/>
        <w:gridCol w:w="1601"/>
        <w:gridCol w:w="1980"/>
        <w:gridCol w:w="1790"/>
        <w:gridCol w:w="1090"/>
      </w:tblGrid>
      <w:tr>
        <w:trPr>
          <w:trHeight w:val="55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2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имеющих высшее и среднее профессиональное образовани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стников коллективов, принявших участие в конкурсах, др. мероприятиях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1980"/>
        <w:gridCol w:w="18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Зоркальцевского сельского поселения отчет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3. На Официальный сайт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4"/>
          <w:szCs w:val="24"/>
        </w:rPr>
        <w:t xml:space="preserve">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>
          <w:sz w:val="24"/>
          <w:szCs w:val="24"/>
        </w:rPr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2"/>
          <w:szCs w:val="22"/>
        </w:rPr>
        <w:t>Директор ___________________________________ (Н.И.Денисенко.)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_________________2014г.</w:t>
      </w:r>
    </w:p>
    <w:p>
      <w:pPr>
        <w:pStyle w:val="Normal"/>
        <w:spacing w:before="28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5-01-07T12:01:00Z</cp:lastPrinted>
  <dcterms:modified xsi:type="dcterms:W3CDTF">2015-01-07T06:03:00Z</dcterms:modified>
  <cp:revision>83</cp:revision>
  <dc:subject/>
  <dc:title/>
</cp:coreProperties>
</file>